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llegato </w:t>
      </w:r>
      <w:r>
        <w:rPr>
          <w:b/>
          <w:color w:val="000000"/>
          <w:sz w:val="28"/>
          <w:u w:val="single"/>
        </w:rPr>
        <w:t>A1</w:t>
      </w:r>
      <w:r>
        <w:rPr>
          <w:b/>
          <w:sz w:val="28"/>
          <w:u w:val="single"/>
        </w:rPr>
        <w:t xml:space="preserve"> - Modulo di domanda </w:t>
      </w:r>
      <w:r>
        <w:rPr>
          <w:color w:val="000000"/>
          <w:sz w:val="22"/>
        </w:rPr>
        <w:t>(da stampare su carta bianca)</w:t>
      </w:r>
    </w:p>
    <w:p>
      <w:pPr>
        <w:pStyle w:val="Normal"/>
        <w:jc w:val="center"/>
        <w:rPr/>
      </w:pPr>
      <w:r>
        <w:rPr>
          <w:i/>
          <w:color w:val="000000"/>
          <w:sz w:val="24"/>
        </w:rPr>
        <w:t>(da compilare nel caso di raggruppamenti non costituiti come ATI/ATS/Consorzi)</w:t>
      </w:r>
      <w:r>
        <w:rPr>
          <w:i/>
          <w:color w:val="FF0000"/>
          <w:sz w:val="24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4"/>
          <w:u w:val="single"/>
        </w:rPr>
      </w:pPr>
      <w:r>
        <w:rPr>
          <w:i/>
          <w:color w:val="FF0000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  <w:t>POR FESR 2007 - 20013 ATTIVITA' 1.1 LINEE D'INTERVENTO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BANDO REGIONALE 2008 PER IL SOSTEGNO A PROGETTI DI RICERCA CONGIUNTI TRA GRUPPI DI IMPRESE E ORGANISMI DI RICERCA IN MA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</w:rPr>
        <w:t>DI SCIENZE SOCIOECONOMICHE E UMA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125095</wp:posOffset>
                </wp:positionV>
                <wp:extent cx="83185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LO 14,62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-9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LO 14,62 €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  <w:t>Spett.le Regione Toscana</w:t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  <w:t>Direzione Politiche Formative, beni e Attività Culturali</w:t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>Settore Promozione e Sostegno della Ricerca</w:t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>Piazza della Libertà 15</w:t>
      </w:r>
    </w:p>
    <w:p>
      <w:pPr>
        <w:pStyle w:val="Normal"/>
        <w:ind w:firstLine="5103"/>
        <w:rPr/>
      </w:pPr>
      <w:r>
        <w:rPr>
          <w:sz w:val="22"/>
        </w:rPr>
        <w:t>50129 Firenz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sottoscritto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Soggetto Capofil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 gli altri soggetti partner: </w:t>
      </w:r>
    </w:p>
    <w:p>
      <w:pPr>
        <w:pStyle w:val="Normal"/>
        <w:rPr/>
      </w:pPr>
      <w:r>
        <w:rPr>
          <w:sz w:val="22"/>
        </w:rPr>
        <w:t xml:space="preserve">(In caso di Consorzio compilare allegato A2 per tutti i soggetti </w:t>
      </w:r>
      <w:r>
        <w:rPr>
          <w:color w:val="000000"/>
          <w:sz w:val="22"/>
        </w:rPr>
        <w:t>che partecipano al progetto):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costi ammissbili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tà di aiuto  %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o richiesto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</w:t>
      </w:r>
    </w:p>
    <w:tbl>
      <w:tblPr>
        <w:tblW w:w="64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2551"/>
      </w:tblGrid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e e Cognom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egale rappresentante 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R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nominazio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tale costi ammissbili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tensità di aiuto  %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tributo richiesto  €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aggiungere il numero di schede necessarie per ciascun partner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O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i poter accedere alle agevolazioni previste dal "Bando per il sostegno a progetti di ricerca industriale e sviluppo sperimentale congiunti tra gruppi di imprese e organismi di ricerca in materia di scienze socioeconomiche e umane" per la realizzazione del progetto di ricerca dal titolo 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critto nella relazione tecnico - economica redatta secondo il modello dell'allegato B ed avente le caratteristiche indicate di segu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SIGN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Il soggetto ____________________________________ quale capofila, conferendogli mandato speciale collettivo con rappresentanza, con il compito di coordinare lo svolgimento delle attività previste nel progetto, nonché referente per la Regione Toscana e beneficiario del finanziamento regionale, con l’impegno di provvedere a liquidare il contributo di competenza di ciascun beneficiario associato;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N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conoscere e accettare l'intera normativa comunitaria, nazionale e regionale che regola la concessione e la gestione del contributo e di rispettarne le relative disposizioni, limitazioni e obbligh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prendere atto delle cause di revoca e cessazione dell'intervento agevolativo impegnandosi in particolare a restituire a Regione Toscana i contributi risultanti non dovuti a seguito di cessazione o revoca dell'intervento agevolativi con la maggiorazione dell’interesse ai sensi della vigente normativa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 IMPEGNAN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 costituirsi in Associazione Temporanea di Impresa o Associazione Temporanea di Scopo o Consorzio o altra forma giuridica assimilabile (utilizzare l’opportuna dizione) entro i termini indicati nella notifica della proposta di concessione del finanziamento, conferendo il mandato al capofila, entro e non oltre il termine previsto per la stipula della Convenzione con la Regione Toscana di cui all’art. 14 del Bando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Firme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Soggetto Capofila (partner n.1) </w:t>
        <w:tab/>
        <w:t>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 il partner n. 2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per il partner n. 3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4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per il partner n. 5  </w:t>
        <w:tab/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>Il Legale Rappresentante</w:t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la presente domanda è resa ai sensi dell’art. 35 comma 2 del D.P.R. 445/2000 e deve  essere corredata della copia fotostatica di un documento di identità in corso di validità del legale rappresentante del soggetto capofila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Elenco dei soggetti costituenti il consorzio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i/>
          <w:color w:val="000000"/>
          <w:sz w:val="24"/>
        </w:rPr>
        <w:t>(da compilare nel caso di  consorzio che si presenta in raggruppamento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 xml:space="preserve">con altre imprese e organismi di ricerca)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</w:r>
    </w:p>
    <w:p>
      <w:pPr>
        <w:pStyle w:val="Normal"/>
        <w:spacing w:lineRule="auto" w:line="36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SMO DI RICERC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2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(aggiungere il numero di schede necessarie per ciascun soggetto componente il Consorzio)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6:00Z</dcterms:created>
  <dc:creator>Regione Toscana</dc:creator>
  <dc:description/>
  <dc:language>en-US</dc:language>
  <cp:lastModifiedBy>cognome</cp:lastModifiedBy>
  <cp:lastPrinted>2008-11-03T13:17:00Z</cp:lastPrinted>
  <dcterms:modified xsi:type="dcterms:W3CDTF">2009-01-14T17:16:00Z</dcterms:modified>
  <cp:revision>2</cp:revision>
  <dc:subject/>
  <dc:title>Allegato A - Modulo di domanda in formato cartaceo</dc:title>
</cp:coreProperties>
</file>